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rPr>
          <w:color w:val="1F3763"/>
          <w:sz w:val="24"/>
          <w:szCs w:val="24"/>
        </w:rPr>
      </w:pPr>
      <w:r>
        <w:rPr>
          <w:rStyle w:val="Normaltextrun"/>
        </w:rPr>
        <w:t xml:space="preserve">Od 25 lutego do odwołania Oddział Rejonowy Polskiego Czerwonego Krzyża w Bielsku-Białej oraz Caritas Diecezji Bielsko-Żywieckiej </w:t>
      </w:r>
      <w:r>
        <w:rPr>
          <w:rStyle w:val="Spellingerror"/>
        </w:rPr>
        <w:t>uruchomili</w:t>
      </w:r>
      <w:r>
        <w:rPr>
          <w:rStyle w:val="Normaltextrun"/>
        </w:rPr>
        <w:t xml:space="preserve"> zbiórkę rzeczy i artykułów spożywczych z przedłużonym terminem ważności dla uchodźców z terenów objętych wojną w Ukrainie.</w:t>
      </w:r>
      <w:r>
        <w:rPr/>
        <w:t> </w:t>
      </w:r>
    </w:p>
    <w:p>
      <w:pPr>
        <w:pStyle w:val="Paragraph"/>
        <w:rPr>
          <w:sz w:val="24"/>
          <w:szCs w:val="24"/>
        </w:rPr>
      </w:pP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Zbiórka będzie prowadzona od poniedziałku do piątku w godz. od 7.30 do 18.00 w siedzibie Oddziału Rejonowego Polskiego Czerwonego Krzyża w Bielsku-Białej przy ul. Sobieskiego 6. 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Caritas będzie prowadził zbiórkę w poniedziałek, środę, piątek w godz. od 10.00 do 13.00 - po wcześniejszym zgłoszeniu pod numerem telefonu: 500-413-088 - w Jubileuszowym Centrum Caritasu w Bielsku-Białej przy ul. Polnej 31 oraz w Centrum Caritasu w Janowicach przy ul. Janowickiej 138 od poniedziałku do piątku w godz. 7.00-14.00.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Organizacje pomocowe proszą o dostarczanie aktualnie najbardziej potrzebnych rzeczy w stanie używalności. Są to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rPr/>
      </w:pPr>
      <w:r>
        <w:rPr>
          <w:rStyle w:val="Normaltextrun"/>
        </w:rPr>
        <w:t>sprzęt i pościel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rPr/>
      </w:pPr>
      <w:r>
        <w:rPr>
          <w:rStyle w:val="Normaltextrun"/>
        </w:rPr>
        <w:t>łóżka polowe - składane z materacami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rPr/>
      </w:pPr>
      <w:r>
        <w:rPr>
          <w:rStyle w:val="Normaltextrun"/>
        </w:rPr>
        <w:t>koc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rPr/>
      </w:pPr>
      <w:r>
        <w:rPr>
          <w:rStyle w:val="Normaltextrun"/>
        </w:rPr>
        <w:t>śpiwory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rPr/>
      </w:pPr>
      <w:r>
        <w:rPr>
          <w:rStyle w:val="Normaltextrun"/>
        </w:rPr>
        <w:t>karimaty,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artykuły spożywcze z dłuższym terminem ważności do spożycia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rPr/>
      </w:pPr>
      <w:r>
        <w:rPr>
          <w:rStyle w:val="Normaltextrun"/>
        </w:rPr>
        <w:t> </w:t>
      </w:r>
      <w:r>
        <w:rPr>
          <w:rStyle w:val="Normaltextrun"/>
        </w:rPr>
        <w:t>konserwy mięsne, rybne, pasztety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rPr/>
      </w:pPr>
      <w:r>
        <w:rPr>
          <w:rStyle w:val="Normaltextrun"/>
        </w:rPr>
        <w:t>przetwory mięsne np. pulpety, klopsy, gołąbki itp.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rPr/>
      </w:pPr>
      <w:r>
        <w:rPr>
          <w:rStyle w:val="Normaltextrun"/>
        </w:rPr>
        <w:t>makarony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rPr/>
      </w:pPr>
      <w:r>
        <w:rPr>
          <w:rStyle w:val="Normaltextrun"/>
        </w:rPr>
        <w:t>kasze, ryż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rPr/>
      </w:pPr>
      <w:r>
        <w:rPr>
          <w:rStyle w:val="Normaltextrun"/>
        </w:rPr>
        <w:t>cukier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rPr/>
      </w:pPr>
      <w:r>
        <w:rPr>
          <w:rStyle w:val="Normaltextrun"/>
        </w:rPr>
        <w:t>mąka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rPr/>
      </w:pPr>
      <w:r>
        <w:rPr>
          <w:rStyle w:val="Normaltextrun"/>
        </w:rPr>
        <w:t>przetwory warzywne i owocowe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rPr/>
      </w:pPr>
      <w:r>
        <w:rPr>
          <w:rStyle w:val="Normaltextrun"/>
        </w:rPr>
        <w:t>olej spożywczy.</w:t>
      </w:r>
      <w:r>
        <w:rPr>
          <w:rStyle w:val="Eop"/>
        </w:rPr>
        <w:t> </w:t>
      </w:r>
    </w:p>
    <w:p>
      <w:pPr>
        <w:pStyle w:val="Paragraph"/>
        <w:rPr/>
      </w:pPr>
      <w:r>
        <w:rPr>
          <w:rStyle w:val="Normaltextrun"/>
        </w:rPr>
        <w:t>Polski Czerwony Krzyż uruchomił także zbiórkę środków pod hasłem #napomocUkrainie. Wpłaty na pomoc Ukrainie można kierować na konto: 16 1160 2202 0000 0002 7718 3060 z dopiskiem UKRAINA. Pozyskane środki będą przeznaczone w pierwszej kolejności m.in. na zakup żywności, materiałów opatrunkowych oraz zabezpieczenie innych priorytetowych potrzeb.</w:t>
      </w:r>
      <w:r>
        <w:rPr>
          <w:rStyle w:val="Tabchar"/>
        </w:rPr>
        <w:t xml:space="preserve"> </w:t>
      </w:r>
      <w:r>
        <w:rPr/>
        <w:t> </w:t>
      </w:r>
    </w:p>
    <w:p>
      <w:pPr>
        <w:pStyle w:val="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rPr>
          <w:sz w:val="24"/>
          <w:szCs w:val="24"/>
        </w:rPr>
      </w:pPr>
      <w:r>
        <w:rPr>
          <w:rStyle w:val="Eop"/>
        </w:rPr>
        <w:t> </w:t>
      </w:r>
      <w:r>
        <w:rPr>
          <w:rStyle w:val="Eop"/>
        </w:rPr>
        <w:t>------------------------------------------------------------------------------------------------------------------------------------</w:t>
      </w:r>
    </w:p>
    <w:p>
      <w:pPr>
        <w:pStyle w:val="Paragraph"/>
        <w:rPr>
          <w:rStyle w:val="Normaltextrun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 xml:space="preserve">Ośrodek Integracji Obcokrajowców </w:t>
      </w:r>
      <w:r>
        <w:rPr>
          <w:rStyle w:val="Spellingerror"/>
        </w:rPr>
        <w:t>myBB</w:t>
      </w:r>
      <w:r>
        <w:rPr>
          <w:rStyle w:val="Normaltextrun"/>
        </w:rPr>
        <w:t xml:space="preserve"> w Bielsku-Białej świadczy bezpłatną pomoc dla obywateli Ukrainy: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- legalizacja pobytu, tłumaczenia notarialne dokumentów, aktualne zasady przekraczania granicy,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- transport granica z Ukrainą-Bielsko-Biała,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- noclegi,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- pomoc w przenocowaniu tymczasowym we Lwowie i Łucku.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 xml:space="preserve">Prośby o pomoc należy kierować na adres </w:t>
      </w:r>
      <w:hyperlink r:id="rId2" w:tgtFrame="_blank">
        <w:r>
          <w:rPr>
            <w:rStyle w:val="InternetLink"/>
            <w:color w:val="0563C1"/>
            <w:u w:val="single"/>
          </w:rPr>
          <w:t>ukraina.pomocbb@gmail.com</w:t>
        </w:r>
      </w:hyperlink>
      <w:r>
        <w:rPr>
          <w:rStyle w:val="Normaltextrun"/>
        </w:rPr>
        <w:t xml:space="preserve"> wpisując rodzaj niezbędnej pomocy i dane kontaktowe. Od poniedziałku do piątku w godz. 12.00-20.00 można zgłaszać się osobiście w siedzibie ośrodka (ul. Krasińskiego 5a) lub telefonicznie +48 504 412 446. 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 xml:space="preserve">Jeśli dysponujesz możliwością transportu lub miejscami noclegowymi na rzecz uchodźców z Ukrainy, zgłoś je na adres: </w:t>
      </w:r>
      <w:hyperlink r:id="rId3" w:tgtFrame="_blank">
        <w:r>
          <w:rPr>
            <w:rStyle w:val="InternetLink"/>
            <w:color w:val="0563C1"/>
            <w:u w:val="single"/>
          </w:rPr>
          <w:t>pomoc.przyjacielebb@gmail.com</w:t>
        </w:r>
      </w:hyperlink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Datki finansowe na rzecz Ukrainy należy przesyłać na konto: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Towarzystwo Przyjaciół Bielska-Białej i Podbeskidzia, ul. Krasińskiego 5a, 43-300 Bielsko-Biała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Tytuł przelewu: Darowizna - Ukraina</w:t>
      </w:r>
      <w:r>
        <w:rPr>
          <w:rStyle w:val="Eop"/>
        </w:rPr>
        <w:t> </w:t>
      </w:r>
    </w:p>
    <w:p>
      <w:pPr>
        <w:pStyle w:val="Paragraph"/>
        <w:rPr>
          <w:sz w:val="24"/>
          <w:szCs w:val="24"/>
        </w:rPr>
      </w:pPr>
      <w:r>
        <w:rPr>
          <w:rStyle w:val="Normaltextrun"/>
        </w:rPr>
        <w:t>54 1600 1462 1028 5122 9000 0004</w:t>
      </w:r>
      <w:r>
        <w:rPr>
          <w:rStyle w:val="Eop"/>
        </w:rPr>
        <w:t> </w:t>
      </w:r>
    </w:p>
    <w:p>
      <w:pPr>
        <w:pStyle w:val="Paragraph"/>
        <w:rPr>
          <w:rStyle w:val="Eop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rPr>
          <w:rStyle w:val="Eop"/>
          <w:b/>
          <w:b/>
          <w:bCs/>
        </w:rPr>
      </w:pPr>
      <w:r>
        <w:rPr>
          <w:rStyle w:val="Eop"/>
          <w:b/>
          <w:bCs/>
        </w:rPr>
        <w:t xml:space="preserve">POIK uruchomiony specjalny nr tel. 791 169 642 – całodobowa infolinia dla osób pragnących pomóc lub potrzebujących pomocy – od 28.02.2022 r. – w godz. od 17.00 do 19.00 będzie obsługiwana po ukraińsku </w:t>
      </w:r>
    </w:p>
    <w:p>
      <w:pPr>
        <w:pStyle w:val="Paragraph"/>
        <w:rPr>
          <w:rStyle w:val="Eop"/>
          <w:b/>
          <w:b/>
          <w:bCs/>
        </w:rPr>
      </w:pPr>
      <w:r>
        <w:rPr/>
      </w:r>
    </w:p>
    <w:p>
      <w:pPr>
        <w:pStyle w:val="Paragraph"/>
        <w:rPr>
          <w:rStyle w:val="Eop"/>
          <w:b/>
          <w:b/>
          <w:bCs/>
        </w:rPr>
      </w:pPr>
      <w:r>
        <w:rPr>
          <w:rStyle w:val="Eop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Paragraph"/>
        <w:rPr>
          <w:rStyle w:val="Eop"/>
          <w:b/>
          <w:b/>
          <w:bCs/>
        </w:rPr>
      </w:pPr>
      <w:r>
        <w:rPr/>
      </w:r>
    </w:p>
    <w:p>
      <w:pPr>
        <w:pStyle w:val="Zwykytekst"/>
        <w:rPr/>
      </w:pPr>
      <w:r>
        <w:rPr/>
        <w:t>Centrum Medyczne Medea w Mazańcowicach (POZ, specjaliści, rehabilitacja, położne, pediatrzy) zgłasza gotować do opieki całkowicie bezpłatnej dla potrzebujących w zakresie leczenie, leków i środków zaopatrzenia dr n. med. Magdalena Firlej – Pruś Członek Zarządu Dyrektor ds. medycznych Medea Centrum Medyczne Sp. z o.o.43-391 Mazańcowice 1045 tel. 731 550 502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Narodowy Fundusz Zdrowia poinformował w sobotę, że zasady udzielania świadczeń medycznych dla obywateli Ukrainy, którzy przybyli do Polski w związku z agresją militarną Rosji oraz ich rozliczenie będą identyczne, jak w przypadku polskich pacjentów. Za świadczenia zapłaci NFZ. Przepisy obejmą placówki medyczne, które mają podpisany kontrakt z Narodowym Funduszem Zdrowi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Zmiany w prawie będą obowiązywały z mocą wsteczną od 24 lutego 2022 roku – czytamy w komunikacie NFZ.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Zwykytekst"/>
        <w:rPr/>
      </w:pPr>
      <w:r>
        <w:rPr/>
        <w:t xml:space="preserve">Ważna informacja z 28.02.2022 r. ZBIÓRKA KONKRETNYCH RZECZY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 1 marca w Bielsku-Białej będzie można przekazać konkretne dary dla obywateli Ukrainy, na które zapotrzebowanie zgłosił tamtejszy rząd. Mechanizm koordynacji pomocy humanitarnej w związku z atakiem Rosji na Ukrainę uruchomił polski rząd z porozumieniu z władzami Ukrainy. Wsparcie będzie przekazywane przez Rządową Agencję Rezerw Strategicznych.</w:t>
      </w:r>
    </w:p>
    <w:p>
      <w:pPr>
        <w:pStyle w:val="NormalnyWeb"/>
        <w:rPr/>
      </w:pPr>
      <w:r>
        <w:rPr/>
        <w:t>Punkt zbiórki darów w Bielsku-Białej będzie działał codziennie poza niedzielami od godziny 8.00 do 20.00 w centrum logistycznym Panattoni przy ul. ks. Józefa Londzina 106, w boksie nr 37, począwszy od 1 marca.</w:t>
      </w:r>
    </w:p>
    <w:p>
      <w:pPr>
        <w:pStyle w:val="NormalnyWeb"/>
        <w:rPr/>
      </w:pPr>
      <w:r>
        <w:rPr/>
        <w:t>Zebrane dary będą kierowane do Rządowej Agencji Rezerw Strategicznych Składnica w Lublińcu skąd pojadą bezpośrednio na Ukrainę.</w:t>
        <w:br/>
        <w:t>Co ważne, Wojewódzkie Centrum Zarządzania Kryzysowego Śląskiego Urzędu Wojewódzkiego w Katowicach rozesłało do samorządów</w:t>
      </w:r>
      <w:r>
        <w:rPr>
          <w:rStyle w:val="StrongEmphasis"/>
        </w:rPr>
        <w:t xml:space="preserve"> listę bardzo konkretnych produktów</w:t>
      </w:r>
      <w:r>
        <w:rPr/>
        <w:t>, które mogą być przekazane na Ukrainę, w tym osobom oczekującym przed przejściami granicznymi.</w:t>
      </w:r>
    </w:p>
    <w:p>
      <w:pPr>
        <w:pStyle w:val="NormalnyWeb"/>
        <w:rPr/>
      </w:pPr>
      <w:r>
        <w:rPr>
          <w:rStyle w:val="StrongEmphasis"/>
        </w:rPr>
        <w:t>Uwaga! Ważne, aby wszystkie przedmioty były nowe i dostarczone w zbiorczych opakowaniach, aby można je układać na paletach.</w:t>
      </w:r>
    </w:p>
    <w:p>
      <w:pPr>
        <w:pStyle w:val="NormalnyWeb"/>
        <w:rPr/>
      </w:pPr>
      <w:r>
        <w:rPr>
          <w:rStyle w:val="StrongEmphasis"/>
          <w:u w:val="single"/>
        </w:rPr>
        <w:t>Potrzebne są odzież i okrycia, w tym:</w:t>
      </w:r>
      <w:r>
        <w:rPr/>
        <w:t xml:space="preserve"> koce zwykłe i termiczne, śpiwory, podkładki pod materac do spania z wodoodpornej folii aluminiowej, materace, ubrania (nowe) oraz płaszcze przeciwdeszczowe.</w:t>
      </w:r>
    </w:p>
    <w:p>
      <w:pPr>
        <w:pStyle w:val="NormalnyWeb"/>
        <w:rPr/>
      </w:pPr>
      <w:r>
        <w:rPr>
          <w:u w:val="single"/>
        </w:rPr>
        <w:t>Środki higieny i czystości:</w:t>
      </w:r>
      <w:r>
        <w:rPr/>
        <w:t xml:space="preserve"> płyny do kąpieli/pod prysznic/mydło, dezodoranty, pasta do zębów, szczoteczki do zębów, grzebienie, bielizna damska, męska, dziecięca, podpaski, pampersy, pieluchy dla dorosłych, papier toaletowy i ręczniki papierowe, ręczniki (w tym z mikrofibry), worki na śmieci, środki dezynfekujące/alkohol do dezynfekcji oraz maski filtrujące lub jednorazowe.</w:t>
      </w:r>
    </w:p>
    <w:p>
      <w:pPr>
        <w:pStyle w:val="NormalnyWeb"/>
        <w:rPr/>
      </w:pPr>
      <w:r>
        <w:rPr>
          <w:u w:val="single"/>
        </w:rPr>
        <w:t>Potrzebna żywność to:</w:t>
      </w:r>
      <w:r>
        <w:rPr/>
        <w:t xml:space="preserve"> woda, żywność do szybkiego przygotowania (instant), batony (w tym energetyczne), bakalie, orzechy, konserwy, makarony, płatki zbożowe do szybkiego przygotowania,.</w:t>
      </w:r>
    </w:p>
    <w:p>
      <w:pPr>
        <w:pStyle w:val="NormalnyWeb"/>
        <w:rPr/>
      </w:pPr>
      <w:r>
        <w:rPr>
          <w:u w:val="single"/>
        </w:rPr>
        <w:t>Narzędzia kuchenne jednorazowego lub wielokrotnego użytku:</w:t>
      </w:r>
      <w:r>
        <w:rPr/>
        <w:t xml:space="preserve"> talerz głęboki, łyżka, widelec, nóż, szkło (silikon spożywczy lub plastik).</w:t>
      </w:r>
    </w:p>
    <w:p>
      <w:pPr>
        <w:pStyle w:val="NormalnyWeb"/>
        <w:rPr/>
      </w:pPr>
      <w:r>
        <w:rPr>
          <w:u w:val="single"/>
        </w:rPr>
        <w:t>Inne potrzebne przedmioty to</w:t>
      </w:r>
      <w:r>
        <w:rPr/>
        <w:t>: zapałki, baterie, powerbanki, oświetlenie, w tym latarki, świece oraz zestawy pierwszej pomocy, a także podstawowe środki medyczne - witaminy, środki przeciwbólowe, przeciwgorączkowe, leki na kaszel i przeziębienie.</w:t>
      </w:r>
    </w:p>
    <w:p>
      <w:pPr>
        <w:pStyle w:val="NormalnyWeb"/>
        <w:rPr/>
      </w:pPr>
      <w:r>
        <w:rPr>
          <w:rStyle w:val="StrongEmphasis"/>
        </w:rPr>
        <w:t>Żadne przedmioty spoza listy nie będą w punkcie zbiórki przyjmowane. Takie rzeczy można przekazywać do PCK lub Caritas po wcześniejszym telefonicznym uzgodnieniu.</w:t>
      </w:r>
    </w:p>
    <w:p>
      <w:pPr>
        <w:pStyle w:val="NormalnyWeb"/>
        <w:rPr/>
      </w:pPr>
      <w:r>
        <w:rPr/>
        <w:t>Z uwagi na to, że punkt zbiórki darów w centrum logistycznym Panattoni znajduje się na obrzeżach Bielska-Białej i nie każdy, kto będzie chciał pomóc, może się tam dostać, zwłaszcza dotyczy to osób niezmotoryzowanych, Urząd Miejski uruchamia drugi punkt zbiórki na Stadionie Miejskim. Punkt będzie działał od 1 marca, codziennie poza niedzielami w godzinach od 15.00 do 19.00. Wjazd do punktu od ul. Tadeusza Rychlińskiego (PUNKT BĘDZIE OZNAKOWANY)</w:t>
      </w:r>
    </w:p>
    <w:p>
      <w:pPr>
        <w:pStyle w:val="NormalnyWeb"/>
        <w:rPr/>
      </w:pPr>
      <w:r>
        <w:rPr/>
        <w:t>Urząd Miejski apeluje też o pomoc do przedsiębiorców, ponieważ do zapakowania darów będą potrzebne europalety i folia do owijania palet typu stretch. Potrzebne do pakowania elementy można od 1 marca od godziny 8.00 dostarczać do centrum logistycznego Panattoni przy ul. ks. Józefa Londzina, do boksu nr 37.</w:t>
      </w:r>
    </w:p>
    <w:p>
      <w:pPr>
        <w:pStyle w:val="Zwykytek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aina.pomocbb@gmail.com" TargetMode="External"/><Relationship Id="rId3" Type="http://schemas.openxmlformats.org/officeDocument/2006/relationships/hyperlink" Target="mailto:pomoc.przyjacieleb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Ewa Swatek</dc:creator>
  <dc:description/>
  <cp:keywords/>
  <dc:language>en-US</dc:language>
  <cp:lastModifiedBy>Mirosław Nycz Biuro</cp:lastModifiedBy>
  <cp:lastPrinted>2022-02-28T09:51:00Z</cp:lastPrinted>
  <dcterms:modified xsi:type="dcterms:W3CDTF">2022-03-01T07:12:00Z</dcterms:modified>
  <cp:revision>2</cp:revision>
  <dc:subject/>
  <dc:title/>
</cp:coreProperties>
</file>